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33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4372-9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5 июля 2025 года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Токунова Антона Сергеевича, * года рождения, уроженца *, гражданина Российской Федерации, работающего директором ООО «СТРОЙБЫТ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вершении правонарушения, предусмотренного частью 1 статьи 15.6 Кодекса Российской Федерации об административных правонарушениях,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Токунов А.С., являясь должностным лицом – директором ООО «СТРОЙБЫТ», находящегося по адресу: ХМАО-Югра г.Нягань, ул.Декабристов, дом 100, литера блок 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Токунов А.С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Токунова А.С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Токунова А.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Токунов А.С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Токунова А.С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30Ю об административном правонарушении                                                    от 30.06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Току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С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24.</w:t>
      </w:r>
      <w:r>
        <w:rPr>
          <w:color w:val="000000"/>
          <w:sz w:val="28"/>
          <w:szCs w:val="28"/>
          <w:lang w:val="ru-RU"/>
        </w:rPr>
        <w:t>06</w:t>
      </w:r>
      <w:r>
        <w:rPr>
          <w:color w:val="000000"/>
          <w:sz w:val="28"/>
          <w:szCs w:val="28"/>
        </w:rPr>
        <w:t>.2025, согласно которой руководителем ООО «СТРОЙБЫТ» является Токунов А.С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Токунова А.С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Токунову А.С</w:t>
      </w:r>
      <w:r>
        <w:rPr>
          <w:sz w:val="28"/>
          <w:szCs w:val="28"/>
        </w:rPr>
        <w:t>.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Токунова Антона Сергеевича 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7332515116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